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05/25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5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 OPĆINSKIM POREZIMA OPĆINE BISKUPIJ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 Odlukom utvrđuju se općinski porezi koji su izvorni prihodi Općine Biskupija,  visina stope poreza na potrošnju, visina poreza na nekretnine i poreza na korištenje javnih površina te nadležno porezno tijelo za utvrđivanje i naplatu porez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1.2025.- 2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Korisnik</dc:creator>
  <dc:description/>
  <cp:keywords/>
  <dc:language>en-US</dc:language>
  <cp:lastModifiedBy>Procelnik</cp:lastModifiedBy>
  <dcterms:modified xsi:type="dcterms:W3CDTF">2025-02-24T13:01:00Z</dcterms:modified>
  <cp:revision>3</cp:revision>
  <dc:subject/>
  <dc:title/>
</cp:coreProperties>
</file>